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образовательное учреждение «Детский сад № 39 комбинированного вида» Советского района г. Каза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0100, г. Казань, ул. Ак. Глушко, д. 1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6202221, 2620240 факс 2620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иргалимова Гузель Габдулхаковна.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 w:eastAsia="ru-RU"/>
        </w:rPr>
        <w:t xml:space="preserve">E-mail: douneposeda39@mail.ru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регистрационный № 6363 от 5 мая 2015г. Срок действия: бессрочно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оспитываются дети от 3 до 7 лет. Группы формируются по одновозрастному и разновозрастному  принципу. В МБДОУ функционируют 6 групп, из них 5 общеразвивающе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1 группа компенсирующей направленности, где осуществляется квалифицированная коррекция недостатков и дошкольное образование для детей с ограниченными возможностями здоровья (нарушение речи)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самообследования является обеспечение МБДОУ «Детский сад № 39» доступности и открытости информации о деятельности дошкольного образовательного учреждения. В процессе самообследования проводилась оценка: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деятельности,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стемы управления организации,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ржания и качества воспитания и развития воспитанников,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образовательного процесса,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ество кадрового, учебно-методического обеспечения, материально-технической базы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б образован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овое положени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 комбинированного вида, построен по республиканской программе «Бэлэкэ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ция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младш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средн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 старш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подготовит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писочный состав детей 142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0,5 часовым пребыванием детей работает с 7.30 до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 01.02.2017г. в МБДОУ «Детский сад №39» организована  платная услуга «Присмотр и уход» в соответствии с заключенными договорами родителей (законных представителе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работников 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работников Учреждения  входи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ДОУ 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Д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ДОУ, его обсуждени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ДОУ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Д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и педагогического совет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рамму развития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образовательные программы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имать решение об объявлении конкурса на замещение</w:t>
      </w:r>
    </w:p>
    <w:p>
      <w:pPr>
        <w:pStyle w:val="Normal"/>
        <w:spacing w:lineRule="auto" w:line="360"/>
        <w:ind w:left="28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должностей и утверждать его условия;</w:t>
      </w:r>
    </w:p>
    <w:p>
      <w:pPr>
        <w:pStyle w:val="Normal"/>
        <w:spacing w:lineRule="auto" w:line="360"/>
        <w:ind w:left="28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6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 xml:space="preserve"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процесс в МБДОУ № 39 обеспечивают специалисты:</w:t>
        <w:br/>
        <w:t xml:space="preserve">Учитель-логопед: Зуева Валерия Александровна </w:t>
        <w:br/>
        <w:t xml:space="preserve">Музыкальный руководитель: Галиева Наталья Геннадьевна  </w:t>
        <w:br/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9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тивная часть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, населяющих Республику Татарстан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языковому и культурному многообразию мира, воспитанию интереса к языкам и культурам  других народов посредством изучения английского языка.</w:t>
      </w:r>
      <w:r>
        <w:rPr>
          <w:rFonts w:eastAsia="Batang;바탕" w:cs="Times New Roman" w:ascii="Times New Roman" w:hAnsi="Times New Roman"/>
          <w:bCs/>
          <w:color w:val="1D1B11"/>
          <w:sz w:val="24"/>
          <w:szCs w:val="24"/>
        </w:rPr>
        <w:t xml:space="preserve"> Воспитание и развитие детей средствами иностранного языка 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Style w:val="Appleconvertedspace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создание предметно-развивающей среды, обстановки для естественного процесса саморазвития, формирование окружения, которое будет этому помога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правильного звукопроизношения и закрепление его на словесном материале исходя из индивидуальных нарушений звуков детей. Развитие артикуляционной моторики, фонематических процессов, грамматического строя речи через коррекцию деф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5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3 человек (87%), среднее специальное – 2 человека (13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28"/>
        <w:gridCol w:w="2266"/>
        <w:gridCol w:w="2266"/>
        <w:gridCol w:w="261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-201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рошедшие курсы повышения квалиф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прошли профессиональную переподготовку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оходят профессиональную переподготовку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едагогов имеют дошкольное образова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ся на обучении в высшем учебном заведении</w:t>
            </w:r>
          </w:p>
          <w:p>
            <w:pPr>
              <w:pStyle w:val="Style15"/>
              <w:ind w:left="0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ошли КПК.</w:t>
            </w:r>
          </w:p>
          <w:p>
            <w:pPr>
              <w:pStyle w:val="Style15"/>
              <w:spacing w:before="0" w:after="20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ый момент 7- прошли КПК, 7 – профессиональную переподготовку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ходятся на обучении в высшем учебном завед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рошли КП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закончили высшее учебное заведение, 6 человек – прошли КП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4 педагогов первую квалификационную категорию имеют  6 человека, один человек имеет высшую категор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– 5  человек (36%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тегории – 8 человек  (53%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атегория – 1человек  (7,14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7 - 2018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по которым осуществляется воспитательно-образовательный процесс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ая роль в Программе уделяется игровой деятельности как ведущей в дошкольном детстве, а 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комплексно представлены все основные содержательные линии воспитания и образования дошкольника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зработана с учетом Примерной общеобразовательной программы «От рождения до школы» (Под редакцией Н.Е.Вераксы, Т.С.Комаровой, М.А. Васильевой. Издательство Мозаика-Синтез, М., 2014 год)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 разработана с учетом следующих программ: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аехова Р. К. Региональная программа дошкольного образования. Төбәкнең мәктәпкәчә белем бирү программасы. – РИЦ, 2012. – 208 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рипова З.М. Балалар бакчасында рус балаларына татар теле өйрәтү.Обучение русскоязычных детей татарскому языку в детском саду - Казань: Первая полиграфическая компания, 2013 г.-112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детей татарской национальности родному языку – УМК для детей 2-7 лет ―Туган телдә сөйләшәбез‖ (Говорим на родном языке), Хазратова Ф.В., Зарипова З.М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а логопедической работы по преодолению фонетико-фонематического недоразвития у детей - Т.Б.Филичева, Г.В.Чиркина, Т.В.Туманова, С.А.Миронова, А.В.Лагутина, Москва, Издательство «Просвещение», 3 издание, 2010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логопедической работы по преодолению общего недоразвития речи у детей - Т.Б.Филичева, Г.В.Чиркина, Т.В.Туманова, С.А.Миронова, А.В.Лагутина, Москва, Издательство «Просвещение», 3 издание, 2010.</w:t>
      </w:r>
    </w:p>
    <w:p>
      <w:pPr>
        <w:pStyle w:val="Normal"/>
        <w:spacing w:lineRule="auto" w:line="240" w:before="0" w:after="0"/>
        <w:ind w:left="15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«Помоги мне это сделать самому»// Составители М. В. Богуславский, Г. Б. Корнетов (сборник фрагментов из переведенных книг М. Монтессори и статей российских авторов о педагогике М. Монтессори). ИД «Карапуз». М. 2000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Style w:val="1"/>
          <w:rFonts w:eastAsia="Calibri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Дети — другие. // C о вступительной статьей и комментариями К. Е. Сумнительного. ИД «Карапуз». М. 200</w:t>
      </w: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  "I can sing" В.Мещеряковой,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ахталина Е.Ю. Интегрированное обучение английскому языку в детском саду. - Петрозаводск, Изд. КГПУ, 1998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.Н. Евсеев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рограмма обучения английскому языку детей дошкольного возраста», Панорама, 200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оказывает дополнительные образовательные услуги, не предусмотренные федеральным государственным образовательным стандартом дошкольного образования и соответствующими образовательными программами, на договорной основе в соответствии с законодательством и правилами оказания платных образовательных услуг, утвержденными постановлением Правительства Российской Федерации от 05.07.2001 №505, а также нормативно-правовыми актами Республики Татарстан и муниципального образования города Казани, принятыми в рамках действующего законодатель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и развивающ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я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е языки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школе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ессори кружок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хматы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ые и оздоровительно - профилактическ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ратэ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й фитн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</w:t>
      </w:r>
      <w:r>
        <w:rPr/>
        <w:t>привлечении и  расходовании внебюджетных средств, поступивших в  МБДОУ «Детский сад №39» Советского района города Казани в 2016 г.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20"/>
        <w:gridCol w:w="158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ру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 01.01.2017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39,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 году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05,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юридических лиц (спонсор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лиц (лагер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05,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аренда+макулату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7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973,24</w:t>
            </w:r>
          </w:p>
        </w:tc>
      </w:tr>
      <w:tr>
        <w:trPr>
          <w:trHeight w:val="1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37,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в том числе пед.персона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251752,9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точны е(аванс.отч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 (ав.отч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0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заправка картриджей-5000,00,ремонт принтера-5000,00,ремонт проф.актив.акустич.систем-5440,0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обучение-11300,00,опр.кат.пож.безоп.-9000,00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(набор-20685,00,дет.стулья-2470,00,пылесос-13000,0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5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(фурнитура-10000,00,игрушки-15834,06,комплек.д/мяс.-4165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9,0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чие расходы –  (госпошлина-4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внебюджетных средств на 01.01.2018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71,8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7-2018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7 год выявил успешные показатели в деятельности МБДО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poseda39@mail.ru" TargetMode="External"/><Relationship Id="rId3" Type="http://schemas.openxmlformats.org/officeDocument/2006/relationships/hyperlink" Target="http://rl-online.ru/articles/3_4-01/202.html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2:00Z</dcterms:created>
  <dc:creator>dir</dc:creator>
  <dc:description/>
  <dc:language>en-US</dc:language>
  <cp:lastModifiedBy>Naila</cp:lastModifiedBy>
  <cp:lastPrinted>2014-02-05T09:30:00Z</cp:lastPrinted>
  <dcterms:modified xsi:type="dcterms:W3CDTF">2018-06-05T07:52:00Z</dcterms:modified>
  <cp:revision>2</cp:revision>
  <dc:subject/>
  <dc:title/>
</cp:coreProperties>
</file>